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课　窦娥冤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贞洁敬孝哀怨感天雪飞六月，刚烈争抗悲愤动地旱延三年。鲁迅先生曾说过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悲剧是把有价值的东西毁灭给人看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列之于世界大悲剧之中亦无愧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古典悲剧精品《窦娥冤》就向我们展示了一位精神高尚的善良女性窦娥被毁灭的过程。有价值而被毁灭是令人痛苦的，那窦娥究竟犯了何法而被毁灭呢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14375" cy="276225"/>
                <wp:effectExtent l="0" t="0" r="0" b="0"/>
                <wp:docPr id="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margin-left:0pt;margin-top:-21.8pt;width:56.2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拳王和他的女儿：没有不可能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阿里第一次走入拳击栏，瘦弱的他令观众认为不出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个回合就会被打趴下。然而，就是这个不起眼的年轻人，在一生</w:t>
      </w:r>
      <w:r>
        <w:rPr>
          <w:rFonts w:eastAsia="楷体_GB2312"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 w:eastAsia="楷体_GB2312"/>
          <w:sz w:val="24"/>
          <w:szCs w:val="24"/>
        </w:rPr>
        <w:t>场比赛中，创造了</w:t>
      </w:r>
      <w:r>
        <w:rPr>
          <w:rFonts w:eastAsia="楷体_GB2312"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 w:eastAsia="楷体_GB2312"/>
          <w:sz w:val="24"/>
          <w:szCs w:val="24"/>
        </w:rPr>
        <w:t>胜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负的拳坛神话，成为拳击史上第一位三度夺得世界重量级冠军、获得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世纪最伟大运动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荣誉的拳王。他说过一句话：</w:t>
      </w:r>
      <w:r>
        <w:rPr>
          <w:rFonts w:cs="Times New Roman"/>
          <w:sz w:val="24"/>
          <w:szCs w:val="24"/>
        </w:rPr>
        <w:t>“‘</w:t>
      </w:r>
      <w:r>
        <w:rPr>
          <w:rFonts w:ascii="Times New Roman" w:hAnsi="Times New Roman" w:cs="Times New Roman" w:eastAsia="楷体_GB2312"/>
          <w:sz w:val="24"/>
          <w:szCs w:val="24"/>
        </w:rPr>
        <w:t>不可能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只是别人的观点，是挑战，绝非永远。</w:t>
      </w:r>
      <w:r>
        <w:rPr>
          <w:rFonts w:cs="Times New Roman"/>
          <w:sz w:val="24"/>
          <w:szCs w:val="24"/>
        </w:rPr>
        <w:t>”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最近，拳王阿里的女儿——莱拉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演绎了又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挑战不可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故事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是莱拉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，我是一个职业拳击手。我身上背负着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条世界重量级拳王金腰带，职业生涯的战绩是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胜、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负，曾</w:t>
      </w:r>
      <w:r>
        <w:rPr>
          <w:rFonts w:eastAsia="楷体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楷体_GB2312"/>
          <w:sz w:val="24"/>
          <w:szCs w:val="24"/>
        </w:rPr>
        <w:t>次击倒对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莱拉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如是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想我面对的最大挑战就是：成为莱拉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，而不是永远被人称为穆罕穆德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的女儿。我想成为一名战士，同时也是一个让人激动不已的漂亮女人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莱拉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阿里这样解释自己的选择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微感言：</w:t>
      </w:r>
      <w:r>
        <w:rPr>
          <w:rFonts w:eastAsia="黑体" w:cs="Times New Roman" w:ascii="Times New Roman" w:hAnsi="Times New Roman"/>
          <w:sz w:val="24"/>
          <w:szCs w:val="24"/>
        </w:rPr>
        <w:t>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52475" cy="161925"/>
                <wp:effectExtent l="0" t="0" r="0" b="0"/>
                <wp:docPr id="2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2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2.8pt;width:59.2pt;height: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"/>
          <w:sz w:val="24"/>
          <w:szCs w:val="24"/>
        </w:rPr>
        <w:t>一、文本名句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花有重开日，人无再少年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地也，你不分好歹何为地！天也，你错堪贤愚枉做天！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得放手时须放手，得饶人处且饶人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"/>
          <w:sz w:val="24"/>
          <w:szCs w:val="24"/>
        </w:rPr>
        <w:t>二、作者名句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着意栽花花不发，等闲插柳柳成阴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我是个蒸不烂、煮不熟、捶不匾、炒不爆响当当一粒铜豌豆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浮云世态纷纷变，秋草人情日日疏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事前要思免后悔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04800"/>
                <wp:effectExtent l="0" t="0" r="0" b="0"/>
                <wp:docPr id="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34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4.05pt;width:419.95pt;height: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作者视窗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生历尽苦难，命运经受无数次困厄与逆境的风剥雨蚀。但是他始终以替下层百姓抒发疾苦为己任，坚毅顽强地追求至爱的艺术事业，一直未渝。令人为之震撼动容的不只是他的执着，更重要的是，即使牙落嘴歪腿瘸手折仍不肯向厄运低头，正如他自己所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便是落了我牙，歪了我嘴，瘸了我腿，折了我手，天赐予这般歹症候，尚兀自不肯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90575" cy="1114425"/>
                <wp:effectExtent l="0" t="0" r="0" b="0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0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87.8pt;width:62.2pt;height:8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注】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关汉卿，生卒年不详。元代杂剧作家。是中国古代戏曲创作的代表人物。号己斋叟。汉族，金末元初大都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今北京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人。与马致远、郑光祖、白朴并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元曲四大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关汉卿位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元曲四大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之首。关汉卿一生创作杂剧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多种，但大都佚失，现仅存</w:t>
      </w: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种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窦娥冤》《望江亭》《救风尘》《单刀会》《拜月亭》等流传广泛。其中，《窦娥冤》是我国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四大古典悲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之一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元杂剧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元杂剧的结构形式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折一楔子</w:t>
      </w:r>
      <w:r>
        <w:rPr>
          <w:rFonts w:cs="Times New Roman"/>
          <w:sz w:val="24"/>
          <w:szCs w:val="24"/>
        </w:rPr>
        <w:t>”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元杂剧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相当于现代戏剧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由同一宫调的一套曲子组成，包括多场次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楔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相当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过场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多用在第一幕前的介绍剧情、人物，也有用在两幕之间的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元杂剧的剧本构成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唱词：按宫调、曲牌写成的韵文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宾白：即说白。曲词为主，所以说白为宾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介：即现代戏剧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舞台提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元杂剧的角色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旦：女角色。包括正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女主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副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女配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外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老年女角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小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少年女角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四类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末：男角色。也包括正末、副末、外末、小末四类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净：俗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花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多扮相貌、性格上有特异之处者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丑：俗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花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多扮次要角色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外，还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卜儿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老妇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孛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老头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官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徕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小厮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细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读书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角色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其他：元杂剧多一人主唱，因而又可分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旦本戏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女角色主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末本戏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男角色主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类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写作背景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事发生在元朝，元统治者不仅对劳动者残酷盘剥，而且实行民族分化的种族歧视政策，以利于巩固统治地位。他们将全国人分为四等：蒙古人、色目人、汉人和南人。统治者和地主阶级紧密勾结，共同压迫各族人民，可以说，劳动人民与统治者的阶级矛盾，是元朝社会的主要矛盾。杂剧《窦娥冤》反映的就是元朝社会的黑暗现实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基础梳理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给加点的字注音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单音字</w:t>
      </w:r>
    </w:p>
    <w:p>
      <w:pPr>
        <w:pStyle w:val="PlainText"/>
        <w:tabs>
          <w:tab w:val="clear" w:pos="420"/>
          <w:tab w:val="left" w:pos="2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看</w:t>
      </w:r>
      <w:r>
        <w:rPr>
          <w:rFonts w:ascii="Times New Roman" w:hAnsi="Times New Roman" w:cs="Times New Roman"/>
          <w:sz w:val="24"/>
          <w:szCs w:val="24"/>
          <w:em w:val="underDot"/>
        </w:rPr>
        <w:t>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em w:val="underDot"/>
        </w:rPr>
        <w:t>斟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 xml:space="preserve">　　      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  <w:em w:val="underDot"/>
        </w:rPr>
        <w:t>隅</w:t>
      </w:r>
      <w:r>
        <w:rPr>
          <w:rFonts w:ascii="Times New Roman" w:hAnsi="Times New Roman" w:cs="Times New Roman"/>
          <w:sz w:val="24"/>
          <w:szCs w:val="24"/>
        </w:rPr>
        <w:t>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  <w:em w:val="underDot"/>
        </w:rPr>
        <w:t>孛</w:t>
      </w:r>
      <w:r>
        <w:rPr>
          <w:rFonts w:ascii="Times New Roman" w:hAnsi="Times New Roman" w:cs="Times New Roman"/>
          <w:sz w:val="24"/>
          <w:szCs w:val="24"/>
        </w:rPr>
        <w:t>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绣</w:t>
      </w:r>
      <w:r>
        <w:rPr>
          <w:rFonts w:ascii="Times New Roman" w:hAnsi="Times New Roman" w:cs="Times New Roman"/>
          <w:sz w:val="24"/>
          <w:szCs w:val="24"/>
          <w:em w:val="underDot"/>
        </w:rPr>
        <w:t>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  <w:em w:val="underDot"/>
        </w:rPr>
        <w:t>鳏</w:t>
      </w:r>
      <w:r>
        <w:rPr>
          <w:rFonts w:ascii="Times New Roman" w:hAnsi="Times New Roman" w:cs="Times New Roman"/>
          <w:sz w:val="24"/>
          <w:szCs w:val="24"/>
        </w:rPr>
        <w:t>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  <w:em w:val="underDot"/>
        </w:rPr>
        <w:t>痊</w:t>
      </w:r>
      <w:r>
        <w:rPr>
          <w:rFonts w:ascii="Times New Roman" w:hAnsi="Times New Roman" w:cs="Times New Roman"/>
          <w:sz w:val="24"/>
          <w:szCs w:val="24"/>
        </w:rPr>
        <w:t>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盗</w:t>
      </w:r>
      <w:r>
        <w:rPr>
          <w:rFonts w:ascii="Times New Roman" w:hAnsi="Times New Roman" w:cs="Times New Roman"/>
          <w:sz w:val="24"/>
          <w:szCs w:val="24"/>
          <w:em w:val="underDot"/>
        </w:rPr>
        <w:t>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罪</w:t>
      </w:r>
      <w:r>
        <w:rPr>
          <w:rFonts w:ascii="Times New Roman" w:hAnsi="Times New Roman" w:cs="Times New Roman"/>
          <w:sz w:val="24"/>
          <w:szCs w:val="24"/>
          <w:em w:val="underDot"/>
        </w:rPr>
        <w:t>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⑩</w:t>
      </w:r>
      <w:r>
        <w:rPr>
          <w:rFonts w:ascii="Times New Roman" w:hAnsi="Times New Roman" w:cs="Times New Roman"/>
          <w:sz w:val="24"/>
          <w:szCs w:val="24"/>
          <w:em w:val="underDot"/>
        </w:rPr>
        <w:t>瀽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Batang" w:hAnsi="Batang" w:cs="Batang" w:eastAsia="Batang"/>
          <w:sz w:val="24"/>
          <w:szCs w:val="24"/>
        </w:rPr>
        <w:t>⑪</w:t>
      </w:r>
      <w:r>
        <w:rPr>
          <w:rFonts w:ascii="Times New Roman" w:hAnsi="Times New Roman" w:cs="Times New Roman"/>
          <w:sz w:val="24"/>
          <w:szCs w:val="24"/>
        </w:rPr>
        <w:t>荒</w:t>
      </w:r>
      <w:r>
        <w:rPr>
          <w:rFonts w:ascii="Times New Roman" w:hAnsi="Times New Roman" w:cs="Times New Roman"/>
          <w:sz w:val="24"/>
          <w:szCs w:val="24"/>
          <w:em w:val="underDot"/>
        </w:rPr>
        <w:t>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Batang" w:hAnsi="Batang" w:cs="Batang" w:eastAsia="Batang"/>
          <w:sz w:val="24"/>
          <w:szCs w:val="24"/>
        </w:rPr>
        <w:t>⑫</w:t>
      </w:r>
      <w:r>
        <w:rPr>
          <w:rFonts w:ascii="Times New Roman" w:hAnsi="Times New Roman" w:cs="Times New Roman"/>
          <w:sz w:val="24"/>
          <w:szCs w:val="24"/>
          <w:em w:val="underDot"/>
        </w:rPr>
        <w:t>忤</w:t>
      </w:r>
      <w:r>
        <w:rPr>
          <w:rFonts w:ascii="Times New Roman" w:hAnsi="Times New Roman" w:cs="Times New Roman"/>
          <w:sz w:val="24"/>
          <w:szCs w:val="24"/>
        </w:rPr>
        <w:t>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504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>⑬</w:t>
      </w:r>
      <w:r>
        <w:rPr>
          <w:rFonts w:ascii="Times New Roman" w:hAnsi="Times New Roman" w:cs="Times New Roman"/>
          <w:sz w:val="24"/>
          <w:szCs w:val="24"/>
        </w:rPr>
        <w:t>缥</w:t>
      </w:r>
      <w:r>
        <w:rPr>
          <w:rFonts w:ascii="Times New Roman" w:hAnsi="Times New Roman" w:cs="Times New Roman"/>
          <w:sz w:val="24"/>
          <w:szCs w:val="24"/>
          <w:em w:val="underDot"/>
        </w:rPr>
        <w:t>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Batang" w:hAnsi="Batang" w:cs="Batang" w:eastAsia="Batang"/>
          <w:sz w:val="24"/>
          <w:szCs w:val="24"/>
        </w:rPr>
        <w:t>⑭</w:t>
      </w:r>
      <w:r>
        <w:rPr>
          <w:rFonts w:ascii="Times New Roman" w:hAnsi="Times New Roman" w:cs="Times New Roman"/>
          <w:sz w:val="24"/>
          <w:szCs w:val="24"/>
        </w:rPr>
        <w:t>团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5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1.3pt;width:10.45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ab/>
        <w:t xml:space="preserve"> </w:t>
      </w:r>
      <w:r>
        <w:rPr>
          <w:rFonts w:eastAsia="Batang" w:cs="Batang" w:ascii="Batang" w:hAnsi="Batang"/>
          <w:sz w:val="24"/>
          <w:szCs w:val="24"/>
        </w:rPr>
        <w:t>⑮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3.55pt;width:11.9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em w:val="underDot"/>
        </w:rPr>
        <w:t>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⑯</w:t>
      </w:r>
      <w:r>
        <w:rPr>
          <w:rFonts w:ascii="Times New Roman" w:hAnsi="Times New Roman" w:cs="Times New Roman"/>
          <w:sz w:val="24"/>
          <w:szCs w:val="24"/>
          <w:em w:val="underDot"/>
        </w:rPr>
        <w:t>刬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eastAsia="MS Mincho" w:cs="MS Mincho" w:ascii="MS Mincho" w:hAnsi="MS Mincho"/>
          <w:sz w:val="24"/>
          <w:szCs w:val="24"/>
        </w:rPr>
        <w:t>⑰</w:t>
      </w:r>
      <w:r>
        <w:rPr>
          <w:rFonts w:ascii="Times New Roman" w:hAnsi="Times New Roman" w:cs="Times New Roman"/>
          <w:sz w:val="24"/>
          <w:szCs w:val="24"/>
        </w:rPr>
        <w:t>桃</w:t>
      </w:r>
      <w:r>
        <w:rPr>
          <w:rFonts w:ascii="Times New Roman" w:hAnsi="Times New Roman" w:cs="Times New Roman"/>
          <w:sz w:val="24"/>
          <w:szCs w:val="24"/>
          <w:em w:val="underDot"/>
        </w:rPr>
        <w:t>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ab/>
        <w:t xml:space="preserve"> </w:t>
      </w:r>
      <w:r>
        <w:rPr>
          <w:rFonts w:eastAsia="MS Mincho" w:cs="MS Mincho" w:ascii="MS Mincho" w:hAnsi="MS Mincho"/>
          <w:sz w:val="24"/>
          <w:szCs w:val="24"/>
        </w:rPr>
        <w:t>⑱</w:t>
      </w:r>
      <w:r>
        <w:rPr>
          <w:rFonts w:ascii="Times New Roman" w:hAnsi="Times New Roman" w:cs="Times New Roman"/>
          <w:sz w:val="24"/>
          <w:szCs w:val="24"/>
          <w:em w:val="underDot"/>
        </w:rPr>
        <w:t>恁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⑲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  <w:em w:val="underDot"/>
        </w:rPr>
        <w:t>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eastAsia="MS Mincho" w:cs="MS Mincho" w:ascii="MS Mincho" w:hAnsi="MS Mincho"/>
          <w:sz w:val="24"/>
          <w:szCs w:val="24"/>
        </w:rPr>
        <w:t>⑳</w:t>
      </w:r>
      <w:r>
        <w:rPr>
          <w:rFonts w:ascii="Times New Roman" w:hAnsi="Times New Roman" w:cs="Times New Roman"/>
          <w:sz w:val="24"/>
          <w:szCs w:val="24"/>
          <w:em w:val="underDot"/>
        </w:rPr>
        <w:t>撚</w:t>
      </w:r>
      <w:r>
        <w:rPr>
          <w:rFonts w:ascii="Times New Roman" w:hAnsi="Times New Roman" w:cs="Times New Roman"/>
          <w:sz w:val="24"/>
          <w:szCs w:val="24"/>
        </w:rPr>
        <w:t>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ab/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○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喝</w:t>
      </w:r>
      <w:r>
        <w:rPr>
          <w:rFonts w:ascii="Times New Roman" w:hAnsi="Times New Roman" w:cs="Times New Roman"/>
          <w:sz w:val="24"/>
          <w:szCs w:val="24"/>
          <w:em w:val="underDot"/>
        </w:rPr>
        <w:t>撺</w:t>
      </w:r>
      <w:r>
        <w:rPr>
          <w:rFonts w:ascii="Times New Roman" w:hAnsi="Times New Roman" w:cs="Times New Roman"/>
          <w:sz w:val="24"/>
          <w:szCs w:val="24"/>
        </w:rPr>
        <w:t>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q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zhē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zhu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y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b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>guā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⑦</w:t>
      </w:r>
      <w:r>
        <w:rPr>
          <w:rFonts w:cs="Times New Roman" w:ascii="Times New Roman" w:hAnsi="Times New Roman"/>
          <w:sz w:val="24"/>
          <w:szCs w:val="24"/>
        </w:rPr>
        <w:t>qu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⑧</w:t>
      </w:r>
      <w:r>
        <w:rPr>
          <w:rFonts w:cs="Times New Roman" w:ascii="Times New Roman" w:hAnsi="Times New Roman"/>
          <w:sz w:val="24"/>
          <w:szCs w:val="24"/>
        </w:rPr>
        <w:t>zh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⑨</w:t>
      </w:r>
      <w:r>
        <w:rPr>
          <w:rFonts w:cs="Times New Roman" w:ascii="Times New Roman" w:hAnsi="Times New Roman"/>
          <w:sz w:val="24"/>
          <w:szCs w:val="24"/>
        </w:rPr>
        <w:t>qiā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⑩</w:t>
      </w:r>
      <w:r>
        <w:rPr>
          <w:rFonts w:cs="Times New Roman" w:ascii="Times New Roman" w:hAnsi="Times New Roman"/>
          <w:sz w:val="24"/>
          <w:szCs w:val="24"/>
        </w:rPr>
        <w:t>ji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" w:hAnsi="Batang" w:cs="Batang" w:eastAsia="Batang"/>
          <w:sz w:val="24"/>
          <w:szCs w:val="24"/>
        </w:rPr>
        <w:t>⑪</w:t>
      </w:r>
      <w:r>
        <w:rPr>
          <w:rFonts w:cs="Times New Roman" w:ascii="Times New Roman" w:hAnsi="Times New Roman"/>
          <w:sz w:val="24"/>
          <w:szCs w:val="24"/>
        </w:rPr>
        <w:t>qiā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" w:hAnsi="Batang" w:cs="Batang" w:eastAsia="Batang"/>
          <w:sz w:val="24"/>
          <w:szCs w:val="24"/>
        </w:rPr>
        <w:t>⑫</w:t>
      </w:r>
      <w:r>
        <w:rPr>
          <w:rFonts w:cs="Times New Roman" w:ascii="Times New Roman" w:hAnsi="Times New Roman"/>
          <w:sz w:val="24"/>
          <w:szCs w:val="24"/>
        </w:rPr>
        <w:t>w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" w:hAnsi="Batang" w:cs="Batang" w:eastAsia="Batang"/>
          <w:sz w:val="24"/>
          <w:szCs w:val="24"/>
        </w:rPr>
        <w:t>⑬</w:t>
      </w:r>
      <w:r>
        <w:rPr>
          <w:rFonts w:cs="Times New Roman" w:ascii="Times New Roman" w:hAnsi="Times New Roman"/>
          <w:sz w:val="24"/>
          <w:szCs w:val="24"/>
        </w:rPr>
        <w:t>xiā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" w:hAnsi="Batang" w:cs="Batang" w:eastAsia="Batang"/>
          <w:sz w:val="24"/>
          <w:szCs w:val="24"/>
        </w:rPr>
        <w:t>⑭</w:t>
      </w:r>
      <w:r>
        <w:rPr>
          <w:rFonts w:cs="Times New Roman" w:ascii="Times New Roman" w:hAnsi="Times New Roman"/>
          <w:sz w:val="24"/>
          <w:szCs w:val="24"/>
        </w:rPr>
        <w:t>lu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Batang" w:hAnsi="Batang" w:cs="Batang" w:eastAsia="Batang"/>
          <w:sz w:val="24"/>
          <w:szCs w:val="24"/>
        </w:rPr>
        <w:t>⑮</w:t>
      </w:r>
      <w:r>
        <w:rPr>
          <w:rFonts w:cs="Times New Roman" w:ascii="Times New Roman" w:hAnsi="Times New Roman"/>
          <w:sz w:val="24"/>
          <w:szCs w:val="24"/>
        </w:rPr>
        <w:t>dí j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Mincho" w:hAnsi="MS Mincho" w:cs="MS Mincho" w:eastAsia="MS Mincho"/>
          <w:sz w:val="24"/>
          <w:szCs w:val="24"/>
        </w:rPr>
        <w:t>⑯</w:t>
      </w:r>
      <w:r>
        <w:rPr>
          <w:rFonts w:cs="Times New Roman" w:ascii="Times New Roman" w:hAnsi="Times New Roman"/>
          <w:sz w:val="24"/>
          <w:szCs w:val="24"/>
        </w:rPr>
        <w:t>ch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Mincho" w:hAnsi="MS Mincho" w:cs="MS Mincho" w:eastAsia="MS Mincho"/>
          <w:sz w:val="24"/>
          <w:szCs w:val="24"/>
        </w:rPr>
        <w:t>⑰</w:t>
      </w:r>
      <w:r>
        <w:rPr>
          <w:rFonts w:cs="Times New Roman" w:ascii="Times New Roman" w:hAnsi="Times New Roman"/>
          <w:sz w:val="24"/>
          <w:szCs w:val="24"/>
        </w:rPr>
        <w:t>w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Mincho" w:hAnsi="MS Mincho" w:cs="MS Mincho" w:eastAsia="MS Mincho"/>
          <w:sz w:val="24"/>
          <w:szCs w:val="24"/>
        </w:rPr>
        <w:t>⑱</w:t>
      </w:r>
      <w:r>
        <w:rPr>
          <w:rFonts w:cs="Times New Roman" w:ascii="Times New Roman" w:hAnsi="Times New Roman"/>
          <w:sz w:val="24"/>
          <w:szCs w:val="24"/>
        </w:rPr>
        <w:t>nè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Mincho" w:hAnsi="MS Mincho" w:cs="MS Mincho" w:eastAsia="MS Mincho"/>
          <w:sz w:val="24"/>
          <w:szCs w:val="24"/>
        </w:rPr>
        <w:t>⑲</w:t>
      </w:r>
      <w:r>
        <w:rPr>
          <w:rFonts w:cs="Times New Roman" w:ascii="Times New Roman" w:hAnsi="Times New Roman"/>
          <w:sz w:val="24"/>
          <w:szCs w:val="24"/>
        </w:rPr>
        <w:t>l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Mincho" w:hAnsi="MS Mincho" w:cs="MS Mincho" w:eastAsia="MS Mincho"/>
          <w:sz w:val="24"/>
          <w:szCs w:val="24"/>
        </w:rPr>
        <w:t>⑳</w:t>
      </w:r>
      <w:r>
        <w:rPr>
          <w:rFonts w:cs="Times New Roman" w:ascii="Times New Roman" w:hAnsi="Times New Roman"/>
          <w:sz w:val="24"/>
          <w:szCs w:val="24"/>
        </w:rPr>
        <w:t>ni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○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uān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音字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禁　　　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缥　　　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提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冲　　　　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拾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jīn/jìn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mán/má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piǎo/piā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dī/tí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hōng/chòng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shí/shè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辨形组词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③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⑥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家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誊写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名誉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祗候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扺掌而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抵达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嗟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蹉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磋商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前合后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揠苗助长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堤堰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角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偶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喁喁私语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无捱无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睚眦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成语积累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识记】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举案齐眉：形容夫妻互敬互爱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错点提醒：只能用于夫妻之间，不能用于其他亲人及朋友、同学之间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杳无音信：不见踪影，得不到音讯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前合后偃：前仆后倒；跌跌撞撞，站不稳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燕侣莺俦：比喻年轻的女伴，也比喻相爱的青年男女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错点提醒：注意使用对象，用于年轻人之间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浪荡乾坤：本义指天下太平，文中是光天化日之下的意思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苌弘化碧：形容受冤而死或忠心不泯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运用】</w:t>
      </w:r>
      <w:r>
        <w:rPr>
          <w:rFonts w:ascii="Times New Roman" w:hAnsi="Times New Roman" w:cs="Times New Roman"/>
          <w:sz w:val="24"/>
          <w:szCs w:val="24"/>
        </w:rPr>
        <w:t xml:space="preserve"> 请判断下列加点的成语运用是否恰当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的打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老张一家三代，十多年来和睦相处，真可谓</w:t>
      </w:r>
      <w:r>
        <w:rPr>
          <w:rFonts w:ascii="Times New Roman" w:hAnsi="Times New Roman" w:cs="Times New Roman"/>
          <w:sz w:val="24"/>
          <w:szCs w:val="24"/>
          <w:em w:val="underDot"/>
        </w:rPr>
        <w:t>举案齐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20</w:t>
      </w:r>
      <w:r>
        <w:rPr>
          <w:rFonts w:ascii="Times New Roman" w:hAnsi="Times New Roman" w:cs="Times New Roman"/>
          <w:sz w:val="24"/>
          <w:szCs w:val="24"/>
        </w:rPr>
        <w:t>周年同学聚会上，齐玉华回顾了当年和同桌之间的一件趣事，把大家逗得</w:t>
      </w:r>
      <w:r>
        <w:rPr>
          <w:rFonts w:ascii="Times New Roman" w:hAnsi="Times New Roman" w:cs="Times New Roman"/>
          <w:sz w:val="24"/>
          <w:szCs w:val="24"/>
          <w:em w:val="underDot"/>
        </w:rPr>
        <w:t>前合后偃</w:t>
      </w:r>
      <w:r>
        <w:rPr>
          <w:rFonts w:ascii="Times New Roman" w:hAnsi="Times New Roman" w:cs="Times New Roman"/>
          <w:sz w:val="24"/>
          <w:szCs w:val="24"/>
        </w:rPr>
        <w:t>，哈哈大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尽管已到中年，但他们两人最终结束了多年的单身生活，</w:t>
      </w:r>
      <w:r>
        <w:rPr>
          <w:rFonts w:ascii="Times New Roman" w:hAnsi="Times New Roman" w:cs="Times New Roman"/>
          <w:sz w:val="24"/>
          <w:szCs w:val="24"/>
          <w:em w:val="underDot"/>
        </w:rPr>
        <w:t>燕侣莺俦</w:t>
      </w:r>
      <w:r>
        <w:rPr>
          <w:rFonts w:ascii="Times New Roman" w:hAnsi="Times New Roman" w:cs="Times New Roman"/>
          <w:sz w:val="24"/>
          <w:szCs w:val="24"/>
        </w:rPr>
        <w:t>，终成眷属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193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，日寇占领南京后，禽兽般地吞噬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多万中国人的生命，</w:t>
      </w:r>
      <w:r>
        <w:rPr>
          <w:rFonts w:ascii="Times New Roman" w:hAnsi="Times New Roman" w:cs="Times New Roman"/>
          <w:sz w:val="24"/>
          <w:szCs w:val="24"/>
          <w:em w:val="underDot"/>
        </w:rPr>
        <w:t>浪荡乾坤</w:t>
      </w:r>
      <w:r>
        <w:rPr>
          <w:rFonts w:ascii="Times New Roman" w:hAnsi="Times New Roman" w:cs="Times New Roman"/>
          <w:sz w:val="24"/>
          <w:szCs w:val="24"/>
        </w:rPr>
        <w:t>，人性何在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。该成语只能用于夫妻之间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。不能用于欢乐场面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。指年轻情侣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。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占领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吞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矛盾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近义词辨析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姻缘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因缘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姻缘：指婚姻的缘分。因缘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佛教指产生结果的直接原因和辅助促成结果的条件或力量；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缘分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每个人生下来都是单翅膀的天使，为了能够自由飞翔，便要在红尘中寻找适合自己的另一个翅膀，寻找到了，便可以比翼双飞，就是一段美好的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人与人、人与音乐的每一次相遇都是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所赐，羽凡和海泉从因热爱音乐相遇到现在，两人在不断地磨合中达到了默契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姻缘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因缘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顺水推船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见风使舵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顺水推船：比喻顺着某个趋势或某种方便说话办事。见风使舵：比喻做事无定见，随机应变，比喻看他人眼色或看形势办事。多含贬义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怕硬欺软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不分好歹，错勘贤愚，是那个时代封建官僚的基本特点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我想要保持自己的独立性，不随波逐流，不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不失去自己的品格和操守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顺水推船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见风使舵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04800"/>
                <wp:effectExtent l="0" t="0" r="0" b="0"/>
                <wp:docPr id="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34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4.05pt;width:419.95pt;height:2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文本助读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窦娥冤》通过当时人们中间一个最普通的青年妇女的不幸遭遇，深刻地揭露和控诉了当时封建社会的腐朽和黑暗，愤怒地鞭挞了无心正法、草菅人命的封建统治者的罪恶，热情歌颂了被压迫、被迫害的妇女们的斗争精神和坚强性格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【结构图示】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14625" cy="1609725"/>
                <wp:effectExtent l="0" t="0" r="0" b="0"/>
                <wp:docPr id="8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147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26.8pt;width:213.7pt;height:12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小组合作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跳读课文，补全下列表格。在窦娥的短暂的一生中到底发生了哪些重大的变故？</w:t>
      </w:r>
    </w:p>
    <w:tbl>
      <w:tblPr>
        <w:tblW w:w="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816"/>
        <w:gridCol w:w="123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生遭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丧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4026"/>
        <w:gridCol w:w="29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生遭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丧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窦娥的一生，是悲惨的一生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卖，父女分离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夫成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丧夫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氓欺压，贪官污吏的毒刑和判决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别林斯基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悲剧的实质，在于冲突，即在于人心的自然欲望与道德责任或与不可克服的障碍之间的冲突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该悲剧中的主角窦娥与现实生活有哪些矛盾冲突？这些矛盾冲突反映了什么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窦娥与现实生活的矛盾冲突有：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张驴儿误把自己的父亲毒死，却诬陷清白的窦娥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窦娥本想依靠衙门洗清自己的冤枉，却反而被判以死罪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窦娥渴望清清白白地活着，却怕连累婆婆，自己心甘情愿担当死罪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矛盾冲突反映当时社会上强欺弱、恶欺善的现实；反映了当时吏治的黑暗，官吏的昏庸、贪赃枉法；也表现了窦娥的孝顺和善良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鲁迅先生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悲剧，就是将人生有价值的东西毁灭给人看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窦娥作为世界十大悲剧之一《窦娥冤》的主人公，她身上有哪些封建传统意义上的有价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性格？她身上还有一种怎样的精神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窦娥是一位有着勤劳善良、孝顺纯朴、坚强有主见的美好品行的弱女子。在第三折的【滚绣球】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桩誓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还体现了一种反抗精神，表现窦娥对自己蒙冤受刑的强烈愤怒和坚决抗争。全剧为我们塑造了一个善良而又有着强烈的反抗精神的妇女形象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三折是全剧的高潮部分，这折戏可以分为几个场面？请用简洁的词语概括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三个场面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赴刑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哭诉场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诀别婆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诀别场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刑场三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誓场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师生探究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押赴刑场的路上，窦娥要求刽子手走后街不走前街，这一细节刻画对塑造窦娥形象有什么作用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这一细节刻画充分展示了窦娥善良纯朴的一面。自己已走在通向死亡的路上，想到的还是如何不使年迈孤寂的婆婆伤心，这是何等的善良啊！而剧作家越是刻画她的善良，也就越发显出其冤屈，她的抗争与反抗也就越发令人同情。一个这样心地善良的百姓竟被昏官断为杀人的凶手，可见当时的吏治是何等的腐朽；一个素来性格温顺的女子最终也作出了如此强烈的反抗，可见当时的社会对劳动人民，特别是劳动妇女的压迫是何等的深重。因此，这一细节的描写不仅使窦娥这个形象更加丰满动人，也使剧作对封建社会的批判更为有力和深刻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填写下表，并考虑剧作家为什么要在这折戏的结尾安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大奇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样的情节。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446"/>
        <w:gridCol w:w="29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誓愿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用典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誓愿实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溅白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刑场上人了解她的冤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月飞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海孝妇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苌弘化碧、望帝啼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六月飞雪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希望洁白的雪花覆盖她纯洁的躯体，表明她的清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亢旱三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仅证明冤屈更希望上天能够惩治邪恶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现实生活中，这三桩誓愿均是无法实现的，但这三桩誓愿却在作者的笔下一一应验，真个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皇天也肯从人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证明了窦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委实得冤情不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充分揭露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官吏每无心正法，使百姓们有口难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真实情况。作者运用浪漫主义手法，设计出超现实而又合情合理的情节，反映了人民伸张正义、惩治邪恶的愿望，也使悲剧气氛更浓烈，人物形象更突出，故事情节更生动，主题思想更深刻，具有震撼人心的艺术力量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窦娥冤的悲剧中可以看出当时的社会是怎样的社会现状？造成这一悲剧的元凶到底是谁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当时是一个黑暗充斥社会、邪恶摧毁美好的现状：高利贷十分盛行，下层知识分子落魄，流氓无赖横行乡野，贪官污吏草菅人命：由此可见窦娥的悲剧具有其典型性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凶是当时的社会；社会不公，昏官恶霸的横行，才使得善良的人蒙受冤情。窦娥的冤死，其中有张驴儿的陷害，有昏官无能和草菅人命，有蔡婆的引狼入室，还有窦天章的典卖女儿。这些方面的因素缺一不可，这些因素构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社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所以造成窦娥之死的根本原因就是那个清浊不辨、是非颠倒、善恶错位、真假难分的黑暗社会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试根据以下的提示，探讨震撼人心的悲剧效果的来源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窦娥的不幸命运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窦娥的美好品质和她含冤被斩之间形成的对比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窦娥强烈的抗争精神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在该剧中窦娥可以说是苦命的化身，她三岁丧母，七岁时父亲用她抵债，给蔡婆婆做童养媳，十七岁完婚，还不到两年丈夫就去世，最后更被流氓恶棍纠缠、陷害，惹上人命官司，终于含冤被斩。剧作者把一连串的不幸遭遇集中在一个人身上，产生浓厚的悲剧效果，极大地引起人们的同情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窦娥又是一位在道德上近乎完美的青年女性，善良、安分原本是她的性格中的主要方面，在和越来越强大的敌对面的斗争中，她的性格中的清醒、有主见、刚强才突出了出来，可是这些不但不能够让她摆脱厄运，由于社会颠倒黑白，混淆是非，反而把她推向死亡。如她任官府怎样严刑拷打，都不肯含冤认罪，可为了避免官府对婆婆用刑，她主动屈招。她的善良、刚强到了极至的时候，而她的死期也定了。又如，她很清醒，有主见，坚决不肯嫁给张驴儿，即使在张驴儿用人命官司要挟她时，她也不做流氓恶棍的帮凶，昏聩的官员不分青红皂白将她送上法场。这种个人的道德完美和社会黑暗现实之间存在的尖锐矛盾冲突，是这出悲剧具有浓厚悲剧效果的又一因素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剧作结构精巧，使情节紧凑集中，主要矛盾冲突突出，以及对主人公窦娥抗争精神的强调，都是这出悲剧产生震撼人心的效果的部分因素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34000" cy="304800"/>
                <wp:effectExtent l="0" t="0" r="0" b="0"/>
                <wp:docPr id="9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334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4.05pt;width:419.95pt;height: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阅读延伸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风花雪月终了情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盛赞，说他是中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莎士比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但文艺复兴的时代是多么令人振奋，那是个黑夜即将被撕裂、黎明的曙光即将到来的时代，莎士比亚只是用手中的笔来点缀文明的光芒，用怀旧的深情来赞颂这个新时代。而关汉卿，却是生活在中国历史上最黑暗的年代，没有黎明的迹象，没有文明的微光，除了黑暗，就是万马齐喑。他的笔，正如鲁迅的如椽大笔，是匕首，是投枪，将野蛮的躯体刺透，将肮脏的灵魂戳了个粉碎。他就像一个忍受孤独的英雄，在没有星星月亮、没有方向路标的山路上努力开拓</w:t>
      </w:r>
      <w:r>
        <w:rPr>
          <w:rFonts w:cs="Times New Roman"/>
        </w:rPr>
        <w:t>……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称颂，说他是中国的千古情圣。但他没有柳永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纵有千种风情，更与何人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失落苦恼，也没有同时代词人元好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问世间、情是何物，直教人生死相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悲情表白。他不是那种儿女情长的人，虽然他也是性情中人。他知道，情是由恨和爱这两个催化剂发酵而成的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当然有恨。元代，最虚伪、最肮脏、最不讲人道的城市是大都。在这个最无王法的地方，丑恶的行为每天都在上演，外来压力下的生离死别和杀戮每天都在继续。他没有像那些普通人一样熟视无睹或向隅而泣，而是拿起笔来表达恨，希望用对恨的表达来唤得爱的出场。他将仇恨通过笔来承载，使之作用于舞台，通过杂剧来演给那些达官贵人，让他们收敛自己，慎重决策，有所醒悟，有所更改。仇恨的艺术化让权贵们惊心，让他们警醒。关汉卿的舞台，是丑恶的曝光台，是仇恨的宣泄地。不要总是认为他仅是个生活的再现者，他还是个现实分析者和匡扶者，他不是一味地来展示恨，而是希望借恨的种子来萌发爱的火花。他希望实现民族和解，消除种族歧视，消除人间的罪恶与不平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当然也有爱。他的手中有一刀一笔。那把手术刀是用来疗治民众的肉体的，让他们减除病痛的困扰，让轻者痊愈，让重者减缓，让死者瞑目。他解剖的有三种人：病者、残暴者和自己。他是个布衣，但责任感驱使着他，让他甘当布衣卿相。虽然现实多无奈，但他那悲天悯人的情怀让他不愿直接揭示人们内心的麻木与伤感，不愿再在他们的伤口上撒盐。他像老子，用水一样的柔性来安抚天下苍生，使他们暂得安慰。即便是对那些暴政者，也还是存有一丝的希望，希望舞台上的展现能够唤醒他们心中已沉睡的人性和良知，哪怕是一点点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，他的那些杂剧，不管是悲剧还是喜剧，最终都有了一个大团圆的结局。现实中不能实现的真善美，就让它们在理想中实现，在舞台上升华。他知道，人们已经够苦的了，不该再给他们以沉重，不该再在他们脆弱的心灵上施以重负了。即便现实中无法存在或实现，也要通过神异之能来得以显现，或是寄希望于包拯一样的青天大老爷来伸张，或是如同鲁迅在《药》中的结局方式，用一个隐喻的曲笔来暗含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那个儒学衰微的时代，关汉卿是个大儒。那个时代，那些标榜正统儒学的人物，要么被迫担任微官，志气衰微；要么被逼入荒林野谷，湮没无闻。身为儒者的关汉卿，却开辟了另一条道路，那就是，由台阁走向民间，由阳春白雪走向下里巴人。他无法执著于儒学的雅化，社会逼使他走向世俗。他只有折中，将雅化抛弃，而将儒学推向雅俗共赏的境地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既然整个社会都将儒者踩在脚下，他就索性剥掉自己的儒者外衣，放浪形骸于勾栏行院，与那些歌儿舞女相厮混。这是作为书会艺人的他，不满于社会思想重压的有意反抗，一种不屈服，一种倔强。他让我们知道，反抗既可以是窦娥式的指天斥地，也可以是关汉卿式的以柔摧刚！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改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赏析】</w:t>
      </w:r>
      <w:r>
        <w:rPr>
          <w:rFonts w:ascii="Times New Roman" w:hAnsi="Times New Roman" w:cs="Times New Roman" w:eastAsia="仿宋_GB2312"/>
        </w:rPr>
        <w:t xml:space="preserve"> 这是一篇激情洋溢的盛赞我国戏剧大师关汉卿的散文。文章多处运用对比手法，讴歌关汉卿在中国戏剧史上所处的地位和所起的作用，赞美关汉卿的爱民之情与救民之志，表现了关汉卿在元代黑暗现实面前的反抗精神。文章气势磅礴，修辞上多用整句、排比和比喻。段落层次清楚，有极强的可读性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写法迁移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第一折【混江龙】一曲中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催人泪的是锦烂熳花枝横绣闼，断人肠的是剔团</w:t>
      </w:r>
      <w:r>
        <w:rPr/>
        <mc:AlternateContent>
          <mc:Choice Requires="wps">
            <w:drawing>
              <wp:inline distT="0" distB="0" distL="0" distR="0">
                <wp:extent cx="95250" cy="104775"/>
                <wp:effectExtent l="0" t="0" r="0" b="0"/>
                <wp:docPr id="10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8.3pt;width:7.45pt;height: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月色挂妆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剔团</w:t>
      </w:r>
      <w:r>
        <w:rPr/>
        <mc:AlternateContent>
          <mc:Choice Requires="wps">
            <w:drawing>
              <wp:inline distT="0" distB="0" distL="0" distR="0">
                <wp:extent cx="95250" cy="104775"/>
                <wp:effectExtent l="0" t="0" r="0" b="0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8.3pt;width:7.45pt;height: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月色挂妆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皆赏心悦目之景，但这些美景对窦娥而言只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催人泪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断人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见其身世之苦。这是以乐景写哀情的写法，即用美好的景衬托哀怨的情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写作中如何恰当地运用以乐景写哀情的手法？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情融于景。如写悲伤之景，可用流水潺潺、小树摇头、白雪显灵等，不能为写景而写景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要插入人物的活动。如上面提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剔团</w:t>
      </w:r>
      <w:r>
        <w:rPr/>
        <mc:AlternateContent>
          <mc:Choice Requires="wps">
            <w:drawing>
              <wp:inline distT="0" distB="0" distL="0" distR="0">
                <wp:extent cx="95250" cy="104775"/>
                <wp:effectExtent l="0" t="0" r="0" b="0"/>
                <wp:docPr id="1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8.3pt;width:7.45pt;height: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月色挂妆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暗示了窦娥的活动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要合乎情节的发展。写景要有铺垫，就拿上面的本文例子来说，正因为前面叙说了窦娥的身世，才会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悲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文中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乐写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就有了依据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我来练笔】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运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乐景写哀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手法写一作文片段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 xml:space="preserve">【答案示例】 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洛阳城，牡丹开得正艳，大团大团的花朵堆砌在小径上，仿佛从文人墨客的画中翩翩而至。彩蝶在花中飞舞，更为这美景增添了另一番韵味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在桌前举杯，想要开口，却难以言说。自己将要离别，那本是欢乐的容颜，也因悲伤而凄惨哽咽。他将酒一饮而尽，仿佛醉了就不必离开。若能如此，醉又何妨？不能为风花雪月而伤感，因为离愁本是人再常见不过的情感，他突然如是想到。既然如此，离歌只一曲就够了，因为一曲，已足够叫人愁肠百结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恍惚中，他仿佛策马走过洛阳城，身旁是春光明媚，花团锦簇。然而再美的花，也有颓败的一天；再好的春光，也有离去的一天。春风无情，说离开，就离开了。留下那满地残红，似那道不尽的血泪。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问题生成——带有更多的问题而非更多的答案去生活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合作探究，你还想解决哪些问题？请写下你的新问题，与同学老师交流或在课后自己独立探讨。</w:t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Pr>
      <w:rFonts w:ascii="宋体" w:hAnsi="宋体" w:eastAsia="宋体" w:cs="Courier New"/>
      <w:szCs w:val="21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qFormat/>
    <w:rsid w:val="00bb3f4c"/>
    <w:rPr>
      <w:kern w:val="2"/>
      <w:sz w:val="18"/>
      <w:szCs w:val="18"/>
    </w:rPr>
  </w:style>
  <w:style w:type="character" w:styleId="Style17" w:customStyle="1">
    <w:name w:val="页脚 字符"/>
    <w:basedOn w:val="DefaultParagraphFont"/>
    <w:link w:val="Footer"/>
    <w:qFormat/>
    <w:rsid w:val="00bb3f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bb3f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nhideWhenUsed/>
    <w:rsid w:val="00bb3f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82</Words>
  <Characters>7979</Characters>
  <CharactersWithSpaces>8304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北京全品优师科技有限公司·全品教学网</cp:category>
  <dcterms:created xsi:type="dcterms:W3CDTF">2016-05-15T10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0:36:00Z</dcterms:modified>
  <cp:revision>1</cp:revision>
  <dc:subject>北京全品优师科技有限公司·全品教学网</dc:subject>
  <dc:title>北京全品优师科技有限公司·全品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